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690 від 17.03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ельної ділянки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Данильченку Анатолію Павловичу орієнтовною площею 0,0315 га для індивідуального садівництва, яка розташована за адресою: м. Ніжин, садівниче товариство «Лісова красуня», діл. №67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асьяну Олександру Дмитр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471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</w:t>
      </w:r>
      <w:r>
        <w:rPr>
          <w:szCs w:val="28"/>
          <w:lang w:val="uk-UA"/>
        </w:rPr>
        <w:t>Квітучий сад</w:t>
      </w:r>
      <w:r>
        <w:rPr>
          <w:szCs w:val="28"/>
        </w:rPr>
        <w:t>», діл. №</w:t>
      </w:r>
      <w:r>
        <w:rPr>
          <w:szCs w:val="28"/>
          <w:lang w:val="uk-UA"/>
        </w:rPr>
        <w:t>1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убраку Івану Микола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700</w:t>
      </w:r>
      <w:r>
        <w:rPr>
          <w:szCs w:val="28"/>
        </w:rPr>
        <w:t xml:space="preserve"> га для індивідуального садівництва, яка розташована за адресою: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Заїкіну Віктору Василь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12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</w:t>
      </w:r>
      <w:r>
        <w:rPr>
          <w:szCs w:val="28"/>
          <w:lang w:val="uk-UA"/>
        </w:rPr>
        <w:t>Квітучий сад</w:t>
      </w:r>
      <w:r>
        <w:rPr>
          <w:szCs w:val="28"/>
        </w:rPr>
        <w:t>», діл. №</w:t>
      </w:r>
      <w:r>
        <w:rPr>
          <w:szCs w:val="28"/>
          <w:lang w:val="uk-UA"/>
        </w:rPr>
        <w:t>2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bookmarkStart w:id="0" w:name="_Hlk34745581"/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</w:t>
      </w:r>
      <w:r>
        <w:rPr>
          <w:szCs w:val="28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амусенко Лідії Володимирі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Cs w:val="28"/>
        </w:rPr>
        <w:t>Чернігівська обл., Ніжинський район, с. Паливода, вул. 8-го Березня, 9</w:t>
      </w:r>
      <w:r>
        <w:rPr>
          <w:szCs w:val="28"/>
          <w:lang w:val="uk-UA"/>
        </w:rPr>
        <w:t>, враховуючи п.37 рішення виконавчого комітету №34 Кунашівської сільської ради від 15 жовтня 1996 року, витяг з погосподарської книги, виданий в.о. старости Кунашівського старостинського округу Ніжинської міської ОТГ від 17.02.2020р. №19-11/64, та довідку про склад сім’ї, видану в.о. старости Кунашівського старостинського округу Ніжинської міської ОТГ від 09.12.2019р. №634/26-1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szCs w:val="28"/>
          <w:lang w:val="uk-UA"/>
        </w:rPr>
        <w:t>5.1.</w:t>
      </w:r>
      <w:r>
        <w:rPr>
          <w:bCs/>
          <w:szCs w:val="28"/>
          <w:lang w:val="uk-UA"/>
        </w:rPr>
        <w:t xml:space="preserve"> Визнати таким, що втратив чинніст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ункт 15. рішення Ніжинської міської ради від 23 січня 2020 року №22-66/2020 «</w:t>
      </w:r>
      <w:r>
        <w:rPr>
          <w:color w:val="000000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</w:r>
      <w:r>
        <w:rPr>
          <w:szCs w:val="28"/>
          <w:lang w:val="uk-UA"/>
        </w:rPr>
        <w:t>».</w:t>
      </w:r>
      <w:bookmarkEnd w:id="0"/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Капштик Лідії Степані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0</w:t>
      </w:r>
      <w:r>
        <w:rPr>
          <w:szCs w:val="28"/>
          <w:lang w:val="uk-UA"/>
        </w:rPr>
        <w:t>25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ипіврізька, 76</w:t>
      </w:r>
      <w:r>
        <w:rPr>
          <w:szCs w:val="28"/>
        </w:rPr>
        <w:t>, де знаходиться 1/</w:t>
      </w:r>
      <w:r>
        <w:rPr>
          <w:szCs w:val="28"/>
          <w:lang w:val="uk-UA"/>
        </w:rPr>
        <w:t>4</w:t>
      </w:r>
      <w:r>
        <w:rPr>
          <w:szCs w:val="28"/>
        </w:rPr>
        <w:t xml:space="preserve"> частина житлового будинку, яка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дарування р.№</w:t>
      </w:r>
      <w:r>
        <w:rPr>
          <w:szCs w:val="28"/>
          <w:lang w:val="uk-UA"/>
        </w:rPr>
        <w:t>3859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4 жовтня 1984</w:t>
      </w:r>
      <w:r>
        <w:rPr>
          <w:szCs w:val="28"/>
        </w:rPr>
        <w:t xml:space="preserve"> року та свідоцтва про право на спадщину за законом р.№</w:t>
      </w:r>
      <w:r>
        <w:rPr>
          <w:szCs w:val="28"/>
          <w:lang w:val="uk-UA"/>
        </w:rPr>
        <w:t>13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1 лютого 2012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Федірці Ніні Петр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981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Західна, 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аєнку Миколі Василь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Мирна (навпроти домоволодіння №79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ташенко Людмилі Василі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Cs w:val="28"/>
          <w:lang w:val="uk-UA"/>
        </w:rPr>
        <w:t>Чернігівська обл., Ніжинський район, с. Наумівське, вул. Коцюбинського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ташенко Ірині Юрії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Cs w:val="28"/>
          <w:lang w:val="uk-UA"/>
        </w:rPr>
        <w:t>Чернігівська обл., Ніжинський район, с. Наумівське, вул. Коцюбинського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b/>
          <w:b/>
          <w:szCs w:val="28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Желаді Дмитру Олександровичу</w:t>
      </w:r>
      <w:r>
        <w:rPr>
          <w:szCs w:val="28"/>
        </w:rPr>
        <w:t xml:space="preserve"> орієнтовною площею 0,0100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евч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асянюку Миколі Миколайовичу орієнтовною площею 0,0021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Генерала Корчагін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Філю Андрію Миколайовичу орієнтовною площею 0,01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Носівський Шлях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Парфентьєву Валерію Павловичу орієнтовною площею 0,01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Носівський Шлях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єчці Ользі Олексіївні орієнтовною площею 0,007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Носівський Шлях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ку Юрію Юрій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2,0000 га для ведення особистого селянського господарства, що знаходиться в межах Ніжинської міської ОТГ (за межами населених пунктів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ту В’ячеславу Михайл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2,0000 га для ведення особистого селянського господарства, що знаходиться в межах Ніжинської міської ОТГ (за межами населених пунктів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Чабан Надії Василівні орієнтовною площею 0,0260 га для ведення особистого селянського господарства, яка розташована за адресою: м. Ніжин, вул. Індустріальна, 3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штик Лідії Степанівні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0335 га для ведення особистого селянського господарства, яка розташована за адресою: м. Ніжин, вул. Липіврізька, 7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сієнку Олексію Григоровичу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0210 га для ведення особистого селянського господарства, яка розташована за адресою: м. Ніжин, вул. Паризької комуни, 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рочі Ніні Степа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416 га для ведення особистого селянського господарства, яка розташована за адресою: м. Ніжин, вул. Євлашівська, 1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хно Валентині Пет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670 га для ведення особистого селянського господарства, яка розташована за адресою: м. Ніжин, вул. Челюскіна (біля домоволодіння №161).</w:t>
      </w:r>
    </w:p>
    <w:p>
      <w:pPr>
        <w:pStyle w:val="Normal"/>
        <w:tabs>
          <w:tab w:val="clear" w:pos="567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овити договір оренди</w:t>
      </w:r>
      <w:r>
        <w:rPr>
          <w:rFonts w:cs="Times New Roman" w:ascii="Times New Roman" w:hAnsi="Times New Roman"/>
          <w:sz w:val="28"/>
          <w:szCs w:val="28"/>
        </w:rPr>
        <w:t xml:space="preserve"> терміном до 21 лютого 2024 року на земельну ділянку площею 0,0681 га за адресою: м. Ніжин, вул. Добролюбова, 1б, кадастровий номер 7410400000:06:003:0067 громадянину Колонтаєвському Володимиру Івановичу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567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 Встановити орендну плату за земельну ділянку площею 0,0681 га за адресою: м. Ніжин, вул. Добролюбова, 1б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567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Громадянину Колонтаєвському Володимиру Івановичу заключити додаткову угоду до договору оренди земельної ділянки площею 0,0681 га за адресою: м. Ніжин, вул. Добролюбова, 1б. 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Громадянину Колонтаєвському Володимиру Івановичу у трьохмісячний термін зареєструвати додаткову угоду до договору оренди земельної ділянки площею 0,0681 га за адресою: м. Ніжин, вул. Добролюбова, 1б. При невиконанні підпункту 23.2. та 23.3. пункт 23. з відповідними підпунктами втрачає чинність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4.</w:t>
      </w:r>
      <w:r>
        <w:rPr>
          <w:szCs w:val="28"/>
        </w:rPr>
        <w:t xml:space="preserve"> Внести зміни в підпункт 1.15 рішення </w:t>
      </w:r>
      <w:r>
        <w:rPr>
          <w:bCs/>
          <w:szCs w:val="28"/>
        </w:rPr>
        <w:t>одинадц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6-11/2016 від </w:t>
      </w:r>
      <w:r>
        <w:rPr>
          <w:bCs/>
          <w:szCs w:val="28"/>
        </w:rPr>
        <w:t>02 червня 2016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. Антошку Григорію Івановичу, Даневичу Миколі Степановичу земельну ділянку площею 0,0892 га, кадастровий номер 7410400000:03:014:018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Шевченка, 61</w:t>
      </w:r>
      <w:r>
        <w:rPr>
          <w:rFonts w:cs="Times New Roman" w:ascii="Times New Roman" w:hAnsi="Times New Roman"/>
          <w:sz w:val="28"/>
          <w:szCs w:val="28"/>
        </w:rPr>
        <w:t xml:space="preserve">, де знаходиться житловий будинок, який є їх власністю на підставі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 р.№648 від 07 вересня 1976 року, р.№2318 від 01 жовтня 1976 року, р.№2-1954 від 08 вересня 1994 року, договору купівлі-продажу частки будинку р.№1216 від 22 червня 2009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шко Григорій Іванович </w:t>
      </w:r>
      <w:r>
        <w:rPr>
          <w:rFonts w:cs="Times New Roman" w:ascii="Times New Roman" w:hAnsi="Times New Roman"/>
          <w:b/>
          <w:bCs/>
          <w:sz w:val="28"/>
          <w:szCs w:val="28"/>
        </w:rPr>
        <w:t>1/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szCs w:val="28"/>
        </w:rPr>
        <w:t xml:space="preserve">Даневич Микола Степанович </w:t>
      </w: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>/</w:t>
      </w:r>
      <w:r>
        <w:rPr>
          <w:b/>
          <w:bCs/>
          <w:szCs w:val="28"/>
          <w:lang w:val="uk-UA"/>
        </w:rPr>
        <w:t>3</w:t>
      </w:r>
      <w:r>
        <w:rPr>
          <w:szCs w:val="28"/>
        </w:rPr>
        <w:t>.</w:t>
      </w:r>
      <w:r>
        <w:rPr>
          <w:i/>
          <w:szCs w:val="28"/>
        </w:rPr>
        <w:t>»</w:t>
      </w:r>
      <w:r>
        <w:rPr>
          <w:iCs/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ельної ділянки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6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пункти 7-22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 23 про поновлення договору оренди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24 про </w:t>
      </w:r>
      <w:r>
        <w:rPr>
          <w:color w:val="000000"/>
          <w:szCs w:val="28"/>
          <w:lang w:val="uk-UA"/>
        </w:rPr>
        <w:t>внесення зміни в рішення міської ра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6:00Z</dcterms:created>
  <dc:creator>Идеал</dc:creator>
  <dc:description/>
  <cp:keywords/>
  <dc:language>en-US</dc:language>
  <cp:lastModifiedBy>VNMR-65-02</cp:lastModifiedBy>
  <cp:lastPrinted>2020-03-10T15:01:00Z</cp:lastPrinted>
  <dcterms:modified xsi:type="dcterms:W3CDTF">2020-03-18T06:17:00Z</dcterms:modified>
  <cp:revision>3</cp:revision>
  <dc:subject/>
  <dc:title>   </dc:title>
</cp:coreProperties>
</file>